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14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403-47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19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ибстроймеханизация» Асадчева Николая Александровича, 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Асадчев Н.А. являясь директором ООО «Сибстроймеханизация», расположенного по адресу: 628600, Россия, ХМАО-Югра, г. Нижневартовск, ул. Ленина, д. 17, корп. 1, кв. 15, что подтверждается выпиской из ЕГРЮЛ, не представил декларацию по НДС за 1 квартал 2024, срок представления не позднее 25.04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садчев Н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садчева Н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Асадчева Н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000054800001 об административном правонарушении от 19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ибстроймеханизация» от 19.02.2025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садчева Н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садчев Н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ибстроймеханизация» Асадчева Никола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